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1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ddres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bas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sii_siz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-&gt; sii_data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s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