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-&gt; write_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register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register -&gt; reg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do_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id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knowledg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configur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dc_measure_delay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measure_delays -&gt; scan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ystem_times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_request -&gt; action_process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_reque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