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do_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id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knowledg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configur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scan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