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do_r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Helvetica", fontsize="1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ction_next_sync [label="First SM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pdo_count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sync -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unt -&gt; action_next_pdo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pdo [label="Next PDO", weight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_next_pdo -&gt; action_next_sync [label="No more PDO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 -&gt; pdo_entries [weight=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entries -&gt; action_next_p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