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/home/epimerde/documents/tc11/CanFestival-3/include/states.h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/home/epimerde/documents/tc11/CanFestival-3/src/nmtSlave.c",height=0.2,width=0.4,color="black", fillcolor="white", style="filled",URL="$nmtSlave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/home/epimerde/documents/tc11/CanFestival-3/src/states.c",height=0.2,width=0.4,color="black", fillcolor="white", style="filled",URL="$states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/home/epimerde/documents/tc11/CanFestival-3/include/data.h",height=0.2,width=0.4,color="black", fillcolor="white", style="filled",URL="$data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5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/home/epimerde/documents/tc11/CanFestival-3/drivers/unix/unix.c",height=0.2,width=0.4,color="black", fillcolor="white", style="filled",URL="$unix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6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/home/epimerde/documents/tc11/CanFestival-3/src/lifegrd.c",height=0.2,width=0.4,color="black", fillcolor="white", style="filled",URL="$lifegrd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7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/home/epimerde/documents/tc11/CanFestival-3/src/sync.c",height=0.2,width=0.4,color="black", fillcolor="white", style="filled",URL="$sync_8c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8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/home/epimerde/documents/tc11/CanFestival-3/include/objacces.h",height=0.2,width=0.4,color="red", fillcolor="white", style="filled",URL="$objacces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9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/home/epimerde/documents/tc11/CanFestival-3/include/lifegrd.h",height=0.2,width=0.4,color="black", fillcolor="white", style="filled",URL="$lifegrd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6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10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/home/epimerde/documents/tc11/CanFestival-3/include/nmtMaster.h",height=0.2,width=0.4,color="red", fillcolor="white", style="filled",URL="$nmtMast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11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/home/epimerde/documents/tc11/CanFestival-3/include/nmtSlave.h",height=0.2,width=0.4,color="black", fillcolor="white", style="filled",URL="$nmtSlave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1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/home/epimerde/documents/tc11/CanFestival-3/include/timer.h",height=0.2,width=0.4,color="red", fillcolor="white", style="filled",URL="$timer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1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/home/epimerde/documents/tc11/CanFestival-3/include/sdo.h",height=0.2,width=0.4,color="red", fillcolor="white", style="filled",URL="$s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13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1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/home/epimerde/documents/tc11/CanFestival-3/include/pdo.h",height=0.2,width=0.4,color="red", fillcolor="white", style="filled",URL="$pdo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4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1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15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/home/epimerde/documents/tc11/CanFestival-3/include/unix/canfestival.h",height=0.2,width=0.4,color="black", fillcolor="white", style="filled",URL="$unix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-&gt; Node16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/home/epimerde/documents/tc11/CanFestival-3/include/win32/canfestival.h",height=0.2,width=0.4,color="red", fillcolor="white", style="filled",URL="$win32_2canfestival_8h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5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6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2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7 [dir=back,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