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canfestival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win32/drivers_win32.cpp",height=0.2,width=0.4,color="black", fillcolor="white", style="filled",URL="$driv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nmtMaster.c",height=0.2,width=0.4,color="black", fillcolor="white", style="filled",URL="$nmtMast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nmtSlave.c",height=0.2,width=0.4,color="black", fillcolor="white", style="filled",URL="$nmtSlave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pdo.c",height=0.2,width=0.4,color="black", fillcolor="white", style="filled",URL="$p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src/sdo.c",height=0.2,width=0.4,color="black", fillcolor="white", style="filled",URL="$s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