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win32/applicfg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drivers/timers_unix/timers_unix.c",height=0.2,width=0.4,color="black", fillcolor="white", style="filled",URL="$timers__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drivers/timers_xeno/timers_xeno.c",height=0.2,width=0.4,color="black", fillcolor="white", style="filled",URL="$timers__xeno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win32/timers_win32.cpp",height=0.2,width=0.4,color="black", fillcolor="white", style="filled",URL="$timers__win32_8cpp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timer.c",height=0.2,width=0.4,color="black", fillcolor="white", style="filled",URL="$timer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include/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include/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nmtSlave.h",height=0.2,width=0.4,color="black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timer.h",height=0.2,width=0.4,color="black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5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hcs12/applicfg.h",height=0.2,width=0.4,color="black", fillcolor="white", style="filled",URL="$hcs1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16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hcs12/candriver.h",height=0.2,width=0.4,color="black", fillcolor="white", style="filled",URL="$can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4 [dir=back,color="midnightblue",fontsize=10,style=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