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tartTimerLoop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leanup_all",height=0.2,width=0.4,color="black", fillcolor="white", style="filled",URL="$timers__xeno_8c.html#f37d89241d0a9ac0430a0db6c1ead3d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getElapsedTime",height=0.2,width=0.4,color="black", fillcolor="white", style="filled",URL="$canOpenDriver_8c.html#24dbe63e88d184388542037d16a820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etAlarm",height=0.2,width=0.4,color="black", fillcolor="white", style="filled",URL="$timer_8c.html#11c2616d78f06ed9144ef662f757b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timerloop_task_proc",height=0.2,width=0.4,color="red", fillcolor="white", style="filled",URL="$timers__xeno_8c.html#15986eb72a64e72df6600dc23c1e19c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