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s_xeno/timers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native/task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native/tim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native/mutex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native/alarm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