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artTimer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Timer",height=0.2,width=0.4,color="black", fillcolor="white", style="filled",URL="$canOpenDriver_8c.html#02922529b60419a94afe8f369dda07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lass_timers::resume_timer_thread",height=0.2,width=0.4,color="black", fillcolor="white", style="filled",URL="$classclass__timers.html#e0066fac671c6adb997d6c075487af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lass_timers::start_timer_thread",height=0.2,width=0.4,color="black", fillcolor="white", style="filled",URL="$classclass__timers.html#d857a63670354f41759f68d4ea29a0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lass_timers::timer_loop_thread_proc",height=0.2,width=0.4,color="red", fillcolor="white", style="filled",URL="$classclass__timers.html#a68dd5b6225b3519b4bc2a0280683c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