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win32/timers_win32.cp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dlib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