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eaveMutex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critical_section::leave",height=0.2,width=0.4,color="black", fillcolor="white", style="filled",URL="$classccritical__section.html#e1f542404005a2f0696ced6c52a8ce3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