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initTim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lock",height=0.2,width=0.4,color="black", fillcolor="white", style="filled",URL="$interrupt_8c.html#eb99ff49b4a6d5157416f9b5bd0d9c2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r_notify",height=0.2,width=0.4,color="black", fillcolor="white", style="filled",URL="$timers__unix_8c.html#4cd19302f57b08fc0403a050173327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unlock",height=0.2,width=0.4,color="black", fillcolor="white", style="filled",URL="$interrupt_8c.html#987ce601d6d4c8eedd68b58db3b781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