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EnterMutex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critical_section::enter",height=0.2,width=0.4,color="black", fillcolor="white", style="filled",URL="$classccritical__section.html#94af8f7f73229ecc82a303be7e2b0a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