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OnCOB_ID_SyncUpdat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yncAlarm",height=0.2,width=0.4,color="black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endSYNC",height=0.2,width=0.4,color="black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proceedSYNC",height=0.2,width=0.4,color="red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