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truct_s_SDO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back,color="darkorchid3",fontsize=10,style="dashed",label="bo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BODY",height=0.2,width=0.4,color="black", fillcolor="white", style="filled",URL="$structBODY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