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Por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uct_CO_Data",height=0.2,width=0.4,color="black", fillcolor="white", style="filled",URL="$structstruct__CO__Dat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darkorchid3",fontsize=10,style="dashed",label="objdi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td_indextable",height=0.2,width=0.4,color="red", fillcolor="white", style="filled",URL="$structtd__indextab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dir=back,color="darkorchid3",fontsize=10,style="dashed",label="lastIndex\nfirst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_quick_index",height=0.2,width=0.4,color="black", fillcolor="white", style="filled",URL="$structs__quick__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dir=back,color="darkorchid3",fontsize=10,style="dashed",label="process_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uct_s_process_var",height=0.2,width=0.4,color="black", fillcolor="white", style="filled",URL="$structstruct__s__process__v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dir=back,color="darkorchid3",fontsize=10,style="dashed",label="CurrentCommunication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_state_communication",height=0.2,width=0.4,color="black", fillcolor="white", style="filled",URL="$structs__state__communic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darkorchid3",fontsize=10,style="dashed",label="transf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ruct_s_transfer",height=0.2,width=0.4,color="black", fillcolor="white", style="filled",URL="$structstruct__s__transfe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