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tStat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decompo_dcf",height=0.2,width=0.4,color="black", fillcolor="white", style="filled",URL="$dcf_8c.html#8452e163e7649968ad6dae1601a5fb0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witchCommunicationState",height=0.2,width=0.4,color="black", fillcolor="white", style="filled",URL="$states_8c.html#915991eebf7c2ac6c929c6c9cfbd7d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resetSDO",height=0.2,width=0.4,color="black", fillcolor="white", style="filled",URL="$sdo_8c.html#1f4f07eccc4890a11ccf4f632da774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slaveSendBootUp",height=0.2,width=0.4,color="black", fillcolor="white", style="filled",URL="$nmtSlave_8c.html#aced28a97b2c256320dfde3c4b36a7d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OnCOB_ID_SyncUpdate",height=0.2,width=0.4,color="black", fillcolor="white", style="filled",URL="$sync_8c.html#82595787f641ab85980d83522f1158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SyncAlarm",height=0.2,width=0.4,color="black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2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sendSYNC",height=0.2,width=0.4,color="red", fillcolor="white", style="filled",URL="$sync_8c.html#0bcc501eb14c12365ffbaa3453905b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