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sendSDO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Send",height=0.2,width=0.4,color="red", fillcolor="white", style="filled",URL="$canOpenDriver_8c.html#b57b4b3c000e9f61135175495e8749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