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SDOTimeoutAlarm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resetSDOline",height=0.2,width=0.4,color="black", fillcolor="white", style="filled",URL="$sdo_8c.html#42d33be015d4c4c83c73f1f0e588f4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initSDOline",height=0.2,width=0.4,color="black", fillcolor="white", style="filled",URL="$sdo_8c.html#b9c873a15f55b29112b5527a6cc6898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endSDOabort",height=0.2,width=0.4,color="black", fillcolor="white", style="filled",URL="$sdo_8c.html#b26c3f2fb63d81055809d6ccaa785b7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endSDO",height=0.2,width=0.4,color="red", fillcolor="white", style="filled",URL="$sdo_8c.html#c6b5d7d1439d537da992a96644a1ca5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