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adNetworkDict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readNetworkDict",height=0.2,width=0.4,color="black", fillcolor="white", style="filled",URL="$sdo_8c.html#4bb4b3cd35af7e7580cffde23e9d32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SDOfreeLine",height=0.2,width=0.4,color="black", fillcolor="white", style="filled",URL="$sdo_8c.html#58d1f9691977617601beb9e5b4123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DOlineOnUse",height=0.2,width=0.4,color="black", fillcolor="white", style="filled",URL="$sdo_8c.html#bb0c376b048ab2c6e0524b135b62376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initSDOline",height=0.2,width=0.4,color="black", fillcolor="white", style="filled",URL="$sdo_8c.html#b9c873a15f55b29112b5527a6cc6898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resetSDOline",height=0.2,width=0.4,color="black", fillcolor="white", style="filled",URL="$sdo_8c.html#42d33be015d4c4c83c73f1f0e588f4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ndSDO",height=0.2,width=0.4,color="red", fillcolor="white", style="filled",URL="$sdo_8c.html#c6b5d7d1439d537da992a96644a1ca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