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ceedS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failedSDO",height=0.2,width=0.4,color="black", fillcolor="white", style="filled",URL="$sdo_8c.html#2019db2a4d17e6d29c055cbae173e2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SDOabort",height=0.2,width=0.4,color="black", fillcolor="white", style="filled",URL="$sdo_8c.html#b26c3f2fb63d81055809d6ccaa785b7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getSDOlineRestBytes",height=0.2,width=0.4,color="black", fillcolor="white", style="filled",URL="$sdo_8c.html#acceb714c6e457e98deb9ba164ba2a2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lineToSDO",height=0.2,width=0.4,color="black", fillcolor="white", style="filled",URL="$sdo_8c.html#ad6eb8be03b832ebba4dfb87aaba40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dictToSDOline",height=0.2,width=0.4,color="black", fillcolor="white", style="filled",URL="$sdo_8c.html#29427a80fd1aeabff30bf0602fbc220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DOlineToObjdict",height=0.2,width=0.4,color="black", fillcolor="white", style="filled",URL="$sdo_8c.html#2eb5309dca3a7363da5e5e7230b85d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_setODentry",height=0.2,width=0.4,color="red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SDOtoLine",height=0.2,width=0.4,color="black", fillcolor="white", style="filled",URL="$sdo_8c.html#18b6f7e9c9441640a88ffef1e8720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etSDOlineRestBytes",height=0.2,width=0.4,color="black", fillcolor="white", style="filled",URL="$sdo_8c.html#601a837ecb5f21bf4c66b058c5ae78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