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pdo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pdo.c",height=0.2,width=0.4,color="black", fillcolor="white", style="filled",URL="$p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