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proceedPDO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ODentry",height=0.2,width=0.4,color="black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_getODentry",height=0.2,width=0.4,color="red", fillcolor="white", style="filled",URL="$objacces_8c.html#49e9444c8c8d39906a40a153366ed09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DOmGR",height=0.2,width=0.4,color="black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endPDO",height=0.2,width=0.4,color="red", fillcolor="white", style="filled",URL="$pdo_8c.html#d9a4a4f0a4ef48866c6184ccbd30f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etODentry",height=0.2,width=0.4,color="black", fillcolor="white", style="filled",URL="$objacces_8c.html#17e598cc1b2e60380e2e4e75afe9b3b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_setODentry",height=0.2,width=0.4,color="red", fillcolor="white", style="filled",URL="$objacces_8c.html#72f69950be4a1352fc78648c714548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