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objacces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applicfg.h",height=0.2,width=0.4,color="black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def.h",height=0.2,width=0.4,color="red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8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9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0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1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7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3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4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5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6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