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readLocal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getODentry",height=0.2,width=0.4,color="red", fillcolor="white", style="filled",URL="$objacces_8c.html#49e9444c8c8d39906a40a153366ed09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