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lin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/canmsg.h",height=0.2,width=0.4,color="black", fillcolor="white", style="filled",URL="$canms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