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NODE_GUAR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onsumerHearbeatAlarm",height=0.2,width=0.4,color="black", fillcolor="white", style="filled",URL="$lifegrd_8c.html#e3cd4656f5b2a37d4b8d3642935381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etAlarm",height=0.2,width=0.4,color="black", fillcolor="white", style="filled",URL="$timer_8c.html#11c2616d78f06ed9144ef662f757b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