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unlo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_asm__",height=0.2,width=0.4,color="black", fillcolor="white", style="filled",URL="$regs_8h.html#b1b104e72affb247e036289d0fc18a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