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objdictgen/examples/example_objdic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festival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festival/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festival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festival/objdict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festival/pd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festival/sd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festival/sync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festival/lifegr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festival/nmtSlav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