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dcf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dcf.h",height=0.2,width=0.4,color="black", fillcolor="white", style="filled",URL="$dc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ysdep.h",height=0.2,width=0.4,color="black", fillcolor="white", style="filled",URL="$sysdep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