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config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include/def.h",height=0.2,width=0.4,color="black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drivers/can_virtual/can_virtual.c",height=0.2,width=0.4,color="black", fillcolor="white", style="filled",URL="$can__virtual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src/states.c",height=0.2,width=0.4,color="black", fillcolor="white", style="filled",URL="$states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include/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src/lifegrd.c",height=0.2,width=0.4,color="black", fillcolor="white", style="filled",URL="$lifegrd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src/sync.c",height=0.2,width=0.4,color="black", fillcolor="white", style="filled",URL="$sync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9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include/objacces.h",height=0.2,width=0.4,color="red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0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src/dcf.c",height=0.2,width=0.4,color="black", fillcolor="white", style="filled",URL="$dcf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nmtMaster.h",height=0.2,width=0.4,color="red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nmtSlave.h",height=0.2,width=0.4,color="red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include/timer.h",height=0.2,width=0.4,color="red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/home/epimerde/documents/tc11/CanFestival-3/include/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0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/home/epimerde/documents/tc11/CanFestival-3/include/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/home/epimerde/documents/tc11/CanFestival-3/include/states.h",height=0.2,width=0.4,color="red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9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/home/epimerde/documents/tc11/CanFestival-3/include/win32/canfestival.h",height=0.2,width=0.4,color="red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0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/home/epimerde/documents/tc11/CanFestival-3/include/sysdep.h",height=0.2,width=0.4,color="black", fillcolor="white", style="filled",URL="$sysdep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-&gt; Node10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