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driver_procs::load_canfestival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river_procs::can_driver_valid",height=0.2,width=0.4,color="black", fillcolor="white", style="filled",URL="$classdriver__procs.html#a1e608bb39ab9183961b7ded9f27d1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