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_uvccm_win32::can_uvccm_win32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_uvccm_win32::open_rs232",height=0.2,width=0.4,color="black", fillcolor="white", style="filled",URL="$classcan__uvccm__win32.html#7fb6732edc691451bc1d3206c07d47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