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can_uvccm_win32::~can_uvccm_win32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can_uvccm_win32::close_rs232",height=0.2,width=0.4,color="black", fillcolor="white", style="filled",URL="$classcan__uvccm__win32.html#06f9d2fb860a821436471c3233f91df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