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Receive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",height=0.2,width=0.4,color="red", fillcolor="white", style="filled",URL="$can__peak__win32_8c.html#9f623ce2d3a68e90dfdb1ff0d54a9b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