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peak_linux/can_peak_linux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errn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fcnt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libpcan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