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timers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timers_unix/timers_unix.c",height=0.2,width=0.4,color="black", fillcolor="white", style="filled",URL="$timers__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timer.c",height=0.2,width=0.4,color="black", fillcolor="white", style="filled",URL="$tim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win32/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