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G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dge [fontname="FreeSans.ttf",fontsize=10,labelfontname="FreeSans.ttf",labelfontsize=10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fontname="FreeSans.ttf",fontsize=10,shape=recor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ankdir=L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1 [label="/home/epimerde/documents/tc11/CanFestival-3/include/win32/canfestival.h",height=0.2,width=0.4,color="black", fillcolor="grey75", style="filled" fontcolor="black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1 -&gt; Node2 [dir=back,color="midnightblue",fontsize=10,style="solid",fontname="FreeSans.ttf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2 [label="/home/epimerde/documents/tc11/CanFestival-3/drivers/unix/unix.c",height=0.2,width=0.4,color="black", fillcolor="white", style="filled",URL="$unix_8c.htm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1 -&gt; Node3 [dir=back,color="midnightblue",fontsize=10,style="solid",fontname="FreeSans.ttf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3 [label="/home/epimerde/documents/tc11/CanFestival-3/drivers/win32/drivers_win32.cpp",height=0.2,width=0.4,color="black", fillcolor="white", style="filled",URL="$drivers__win32_8cpp.htm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1 -&gt; Node4 [dir=back,color="midnightblue",fontsize=10,style="solid",fontname="FreeSans.ttf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4 [label="/home/epimerde/documents/tc11/CanFestival-3/src/lifegrd.c",height=0.2,width=0.4,color="black", fillcolor="white", style="filled",URL="$lifegrd_8c.htm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1 -&gt; Node5 [dir=back,color="midnightblue",fontsize=10,style="solid",fontname="FreeSans.ttf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5 [label="/home/epimerde/documents/tc11/CanFestival-3/src/nmtMaster.c",height=0.2,width=0.4,color="black", fillcolor="white", style="filled",URL="$nmtMaster_8c.htm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1 -&gt; Node6 [dir=back,color="midnightblue",fontsize=10,style="solid",fontname="FreeSans.ttf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6 [label="/home/epimerde/documents/tc11/CanFestival-3/src/nmtSlave.c",height=0.2,width=0.4,color="black", fillcolor="white", style="filled",URL="$nmtSlave_8c.htm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1 -&gt; Node7 [dir=back,color="midnightblue",fontsize=10,style="solid",fontname="FreeSans.ttf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7 [label="/home/epimerde/documents/tc11/CanFestival-3/src/pdo.c",height=0.2,width=0.4,color="black", fillcolor="white", style="filled",URL="$pdo_8c.htm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1 -&gt; Node8 [dir=back,color="midnightblue",fontsize=10,style="solid",fontname="FreeSans.ttf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8 [label="/home/epimerde/documents/tc11/CanFestival-3/src/sdo.c",height=0.2,width=0.4,color="black", fillcolor="white", style="filled",URL="$sdo_8c.htm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1 -&gt; Node9 [dir=back,color="midnightblue",fontsize=10,style="solid",fontname="FreeSans.ttf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9 [label="/home/epimerde/documents/tc11/CanFestival-3/src/sync.c",height=0.2,width=0.4,color="black", fillcolor="white", style="filled",URL="$sync_8c.htm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