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Open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Open",height=0.2,width=0.4,color="black", fillcolor="white", style="filled",URL="$unix_8c.html#7476146ad15948a22e7f80a00c89c4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ReceiveLoop",height=0.2,width=0.4,color="black", fillcolor="white", style="filled",URL="$unix_8c.html#45ceca3727c2fb7ac93958a215efb8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Dispatch",height=0.2,width=0.4,color="black", fillcolor="white", style="filled",URL="$states_8c.html#3f8975650604cc23582f19a43fd4e5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proceedNMTstateChange",height=0.2,width=0.4,color="black", fillcolor="white", style="filled",URL="$nmtSlave_8c.html#97d175ea168c149c99b01dcde09897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tState",height=0.2,width=0.4,color="black", fillcolor="white", style="filled",URL="$states_8c.html#0a5004efd1dedbee82a4f21ec5c44fb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compo_dcf",height=0.2,width=0.4,color="black", fillcolor="white", style="filled",URL="$dcf_8c.html#8452e163e7649968ad6dae1601a5fb0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_writeNetworkDict",height=0.2,width=0.4,color="black", fillcolor="white", style="filled",URL="$dcf_8c.html#3c07605ffe3ea197aa36e583ef87a20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endSDO",height=0.2,width=0.4,color="black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canSend",height=0.2,width=0.4,color="black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switchCommunicationState",height=0.2,width=0.4,color="black", fillcolor="white", style="filled",URL="$states_8c.html#915991eebf7c2ac6c929c6c9cfbd7d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heartbeatInit",height=0.2,width=0.4,color="red", fillcolor="white", style="filled",URL="$lifegrd_8c.html#8896f6846e4d020390f6953f3d98aa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heartbeatStop",height=0.2,width=0.4,color="black", fillcolor="white", style="filled",URL="$lifegrd_8c.html#1b73047269c2a02065e12af18c6053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resetSDO",height=0.2,width=0.4,color="black", fillcolor="white", style="filled",URL="$sdo_8c.html#1f4f07eccc4890a11ccf4f632da7740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slaveSendBootUp",height=0.2,width=0.4,color="black", fillcolor="white", style="filled",URL="$nmtSlave_8c.html#aced28a97b2c256320dfde3c4b36a7d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startSYNC",height=0.2,width=0.4,color="red", fillcolor="white", style="filled",URL="$sync_8c.html#2e0bf669f5b40dfbdda0f12a5ae363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proceedNODE_GUARD",height=0.2,width=0.4,color="black", fillcolor="white", style="filled",URL="$lifegrd_8c.html#b3248945e06e8b05518beddf665f174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proceedPDO",height=0.2,width=0.4,color="black", fillcolor="white", style="filled",URL="$pdo_8c.html#ae7d661cd3ef7adf93a0d08fdb15b7f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2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CopyBits",height=0.2,width=0.4,color="black", fillcolor="white", style="filled",URL="$pdo_8c.html#e468510c9f77f502207d961d26389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2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[label="getODentry",height=0.2,width=0.4,color="black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2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[label="PDOmGR",height=0.2,width=0.4,color="black", fillcolor="white", style="filled",URL="$pdo_8c.html#298b8291fa35cca22264cf8a70bf138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[label="setODentry",height=0.2,width=0.4,color="black", fillcolor="white", style="filled",URL="$objacces_8c.html#17e598cc1b2e60380e2e4e75afe9b3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[label="_setODentry",height=0.2,width=0.4,color="black", fillcolor="white", style="filled",URL="$objacces_8c.html#72f69950be4a1352fc78648c7145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-&gt; Node3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[label="accessDictionaryError",height=0.2,width=0.4,color="black", fillcolor="white", style="filled",URL="$objacces_8c.html#75d39b2dadcdb48f7321c6f3766aad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3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[label="proceedSDO",height=0.2,width=0.4,color="black", fillcolor="white", style="filled",URL="$sdo_8c.html#2a93a7c780472b1d8666d89aa270f6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3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[label="failedSDO",height=0.2,width=0.4,color="black", fillcolor="white", style="filled",URL="$sdo_8c.html#2019db2a4d17e6d29c055cbae173e2b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-&gt; Node3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[label="sendSDOabort",height=0.2,width=0.4,color="black", fillcolor="white", style="filled",URL="$sdo_8c.html#b26c3f2fb63d81055809d6ccaa785b7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3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[label="getSDOlineRestBytes",height=0.2,width=0.4,color="black", fillcolor="white", style="filled",URL="$sdo_8c.html#acceb714c6e457e98deb9ba164ba2a2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3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[label="lineToSDO",height=0.2,width=0.4,color="black", fillcolor="white", style="filled",URL="$sdo_8c.html#ad6eb8be03b832ebba4dfb87aaba40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3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8 [label="objdictToSDOline",height=0.2,width=0.4,color="black", fillcolor="white", style="filled",URL="$sdo_8c.html#29427a80fd1aeabff30bf0602fbc220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8 -&gt; Node2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3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9 [label="SDOlineToObjdict",height=0.2,width=0.4,color="black", fillcolor="white", style="filled",URL="$sdo_8c.html#2eb5309dca3a7363da5e5e7230b85d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9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4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[label="SDOtoLine",height=0.2,width=0.4,color="black", fillcolor="white", style="filled",URL="$sdo_8c.html#18b6f7e9c9441640a88ffef1e87206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4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1 [label="setSDOlineRestBytes",height=0.2,width=0.4,color="black", fillcolor="white", style="filled",URL="$sdo_8c.html#601a837ecb5f21bf4c66b058c5ae78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4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[label="proceedSYNC",height=0.2,width=0.4,color="black", fillcolor="white", style="filled",URL="$sync_8c.html#80cadcba23dc859db8a8d3f52789d6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-&gt; Node2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-&gt; Node2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-&gt; Node2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3 [label="canReceive",height=0.2,width=0.4,color="black", fillcolor="white", style="filled",URL="$drivers__win32_8cpp.html#c608a4ba478a809fd963a342a24226f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5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6 [label="CreateReceiveTask",height=0.2,width=0.4,color="black", fillcolor="white", style="filled",URL="$timers__unix_8c.html#a3a7df911baa20b01c4374a9677a154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