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unix/unix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unist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