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ReceiveLo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Dispatch",height=0.2,width=0.4,color="black", fillcolor="white", style="filled",URL="$states_8c.html#3f8975650604cc23582f19a43fd4e5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proceedNMTstateChange",height=0.2,width=0.4,color="black", fillcolor="white", style="filled",URL="$nmtSlave_8c.html#97d175ea168c149c99b01dcde0989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etState",height=0.2,width=0.4,color="black", fillcolor="white", style="filled",URL="$states_8c.html#0a5004efd1dedbee82a4f21ec5c44fb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RegisterSetODentryCallBack",height=0.2,width=0.4,color="red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SyncAlarm",height=0.2,width=0.4,color="red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proceedNODE_GUARD",height=0.2,width=0.4,color="black", fillcolor="white", style="filled",URL="$lifegrd_8c.html#b3248945e06e8b05518beddf665f174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proceedPDO",height=0.2,width=0.4,color="black", fillcolor="white", style="filled",URL="$pdo_8c.html#ae7d661cd3ef7adf93a0d08fdb15b7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_setODentry",height=0.2,width=0.4,color="black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3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[label="proceedSDO",height=0.2,width=0.4,color="black", fillcolor="white", style="filled",URL="$sdo_8c.html#2a93a7c780472b1d8666d89aa270f6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3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[label="failedSDO",height=0.2,width=0.4,color="black", fillcolor="white", style="filled",URL="$sdo_8c.html#2019db2a4d17e6d29c055cbae173e2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3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3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[label="getSDOlineRestBytes",height=0.2,width=0.4,color="black", fillcolor="white", style="filled",URL="$sdo_8c.html#acceb714c6e457e98deb9ba164ba2a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[label="lineToSDO",height=0.2,width=0.4,color="black", fillcolor="white", style="filled",URL="$sdo_8c.html#ad6eb8be03b832ebba4dfb87aaba4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[label="objdictToSDOline",height=0.2,width=0.4,color="black", fillcolor="white", style="filled",URL="$sdo_8c.html#29427a80fd1aeabff30bf0602fbc220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[label="SDOlineToObjdict",height=0.2,width=0.4,color="black", fillcolor="white", style="filled",URL="$sdo_8c.html#2eb5309dca3a7363da5e5e7230b85d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[label="SDOtoLine",height=0.2,width=0.4,color="black", fillcolor="white", style="filled",URL="$sdo_8c.html#18b6f7e9c9441640a88ffef1e8720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[label="setSDOlineRestBytes",height=0.2,width=0.4,color="black", fillcolor="white", style="filled",URL="$sdo_8c.html#601a837ecb5f21bf4c66b058c5ae78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[label="canReceive",height=0.2,width=0.4,color="black", fillcolor="white", style="filled",URL="$drivers__win32_8cpp.html#c608a4ba478a809fd963a342a24226f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7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8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