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unix/canfestival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do.h",height=0.2,width=0.4,color="black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timers_driver.h",height=0.2,width=0.4,color="black", fillcolor="white", style="filled",URL="$timers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dlfcn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