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opTimerLo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lass_timers::stop_timer_thread",height=0.2,width=0.4,color="black", fillcolor="white", style="filled",URL="$classclass__timers.html#a78d9f5ab159ec6b11b4dc4c8f3516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