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timer_notif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TimeDispatch",height=0.2,width=0.4,color="red", fillcolor="white", style="filled",URL="$timer_8c.html#fa75192a3238525618f8cb83004930c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