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/home/epimerde/documents/tc11/CanFestival-3/include/timers_driver.h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timerscfg.h",height=0.2,width=0.4,color="black", fillcolor="white", style="filled",URL="$win32_2timerscfg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windows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timer.h",height=0.2,width=0.4,color="black", fillcolor="white", style="filled",URL="$timer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applicfg.h",height=0.2,width=0.4,color="red", fillcolor="white", style="filled",URL="$win32_2applicfg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-&gt; Node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[label="data.h",height=0.2,width=0.4,color="red", fillcolor="white", style="filled",URL="$data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