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s_driv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win32/drivers_win32.cpp",height=0.2,width=0.4,color="black", fillcolor="white", style="filled",URL="$driv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