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tim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timers_unix/timers_unix.c",height=0.2,width=0.4,color="black", fillcolor="white", style="filled",URL="$timers__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timers_xeno/timers_xeno.c",height=0.2,width=0.4,color="black", fillcolor="white", style="filled",URL="$timers__xen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win32/drivers_win32.cpp",height=0.2,width=0.4,color="black", fillcolor="white", style="filled",URL="$driv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drivers/win32/timers_win32.cpp",height=0.2,width=0.4,color="black", fillcolor="white", style="filled",URL="$tim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src/timer.c",height=0.2,width=0.4,color="black", fillcolor="white", style="filled",URL="$timer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include/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src/dcf.c",height=0.2,width=0.4,color="black", fillcolor="white", style="filled",URL="$dcf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src/sdo.c",height=0.2,width=0.4,color="black", fillcolor="white", style="filled",URL="$s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data.h",height=0.2,width=0.4,color="red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timers_driver.h",height=0.2,width=0.4,color="black", fillcolor="white", style="filled",URL="$timers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