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TimeDispatc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ElapsedTime",height=0.2,width=0.4,color="black", fillcolor="white", style="filled",URL="$canOpenDriver_8c.html#24dbe63e88d184388542037d16a820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