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endSYN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Send",height=0.2,width=0.4,color="black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MsgTransmit",height=0.2,width=0.4,color="black", fillcolor="white", style="filled",URL="$canOpenDriver_8c.html#2f2d1ed55cfd9d7f85883f8d70d318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proceedSYNC",height=0.2,width=0.4,color="black", fillcolor="white", style="filled",URL="$sync_8c.html#80cadcba23dc859db8a8d3f52789d6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opyBits",height=0.2,width=0.4,color="black", fillcolor="white", style="filled",URL="$pdo_8c.html#e468510c9f77f502207d961d26389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getODentry",height=0.2,width=0.4,color="red", fillcolor="white", style="filled",URL="$objacces_8c.html#39c263a4bc5d2d824fefe22fdb4c2d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PDOmGR",height=0.2,width=0.4,color="red", fillcolor="white", style="filled",URL="$pdo_8c.html#298b8291fa35cca22264cf8a70bf138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